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Dichiarazione Australiana per la riconciliazio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, la gente dell’Australia,  di molte origini come siamo, ci prendiamo l’impegno di procedere insieme in uno spirito di riconcil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 valutiamo il comune status di Aborigeni e Torres Stait Islanders come di proprietari e custodi originari delle terre e delle ac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 riconosciamo che questa terra e queste acque furono occupate come colonie senza patto né conse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ffermando i diritti umani di tutti gli Australiani, rispettiamo e riconosciamo continuità nelle nostre leggi tradizionali, credenze e trad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mite la comprensione della relazione spirituale fra la terra e la sua prima gente, condividiamo il nostro futuro e viviamo in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stra nazione deve avere il coraggio della verità, per guarire le ferite del suo passato così che si possa procedere insieme seren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conciliazione deve vivere nei cuori e nelle menti di tutti gli Australiani. Molti passi sono stati fatti, e molti passi rimangono da fare nel mentre che impariamo le nostre comuni 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re percorriamo il viaggio di guarigione, una parte della nazione chiede scusa ed esprime il suo dolore e sincero dispiacere per le ingiustizie del passato, così che l’altra parte accetta le scuse e perd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deriamo un futuro nel quale tutti gli Australiani godano degli stessi diritti, accettino le loro responsabilità, ed abbiano la possibilità di raggiungere il loro pieno pote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osì, ci impegniamo per fermare l’ingiustizia, superare gli svantaggi sociali, e rispettare il fatto che la  gente Aborigena e Torres Strait  ha il diritto di auto determinazione nel contesto della vita della n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ostra speranza è per un’Australia unita che rispetti la nostra terra; che riconosca il valore dell’eredità culturale Aborigena e Torres Strait, e provveda giustizia ed equità per tu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i/>
          <w:iCs/>
          <w:lang w:val="en-GB"/>
        </w:rPr>
        <w:t xml:space="preserve">This document was presented at Corroboree 2000 on 27 May 2000 by the Council for Aboriginal Reconciliation, following extensive consultation with the Australian people.  </w:t>
      </w:r>
    </w:p>
    <w:p>
      <w:pPr>
        <w:pStyle w:val="Corpodeltesto2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19:00Z</dcterms:created>
  <dc:creator>Silvia Toschi</dc:creator>
  <dc:description/>
  <dc:language>en-US</dc:language>
  <cp:lastModifiedBy>Silvia Toschi</cp:lastModifiedBy>
  <dcterms:modified xsi:type="dcterms:W3CDTF">2005-01-31T12:06:00Z</dcterms:modified>
  <cp:revision>13</cp:revision>
  <dc:subject/>
  <dc:title/>
</cp:coreProperties>
</file>